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Размещено для ознакомления ООО «Юридичексая фирма «Партнер»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2">
        <w:r>
          <w:rPr>
            <w:rStyle w:val="InternetLink"/>
            <w:b/>
            <w:color w:val="FF0000"/>
            <w:sz w:val="28"/>
            <w:szCs w:val="28"/>
            <w:lang w:val="en-US"/>
          </w:rPr>
          <w:t>www.cpz21.ru</w:t>
        </w:r>
      </w:hyperlink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Чебоксары, пр.Ленина, д.12Б, оф.218,219 (8352)488-223; 89196666029</w:t>
      </w:r>
    </w:p>
    <w:p>
      <w:pPr>
        <w:pStyle w:val="Normal"/>
        <w:ind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ОМ Министерства строительства и жилищно-коммунального хозяйства Российской федерации № 688/пр от 6 апреля 2017 год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направлений подготовки, специальностей в области строительства,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ение высшего образования, по которым необходимо д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стов по организации инженерных изысканий,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стов по организации архитектурно-строительного проектирования,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ов по организации строительств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552"/>
        <w:gridCol w:w="6917"/>
      </w:tblGrid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я направлений подготовки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я специальностей высшего образован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и комплексная механизация машиностроен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и комплексная механизация строитель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и комплексная механизация химико-технологических процесс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2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и управле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металлургического производ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изводства и распределения электроэнерги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теплоэнергетических процесс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207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.0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20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технологических процессов и производств (по отраслям)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системы управлен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электротехнологические установки и систем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 и телемехан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 и управление в технических системах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0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07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0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 на железнодорожном транспорт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7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электросвязь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ое управление электроэнергетическими системам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10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и аэродром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608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608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08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5.03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4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инженер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4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7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3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3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3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0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.0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02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02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1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огеодез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14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ые станции: проектирование, эксплуатация и инжиниринг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10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ые электрические станции и установк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ые электростанции и установк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0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.0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03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2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фотогеодез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21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.09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08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08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5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е нефтяных и газовых скважин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15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ая и компрессорная техника физических установок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0910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4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ное дел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заводское электрооборудова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08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0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канализац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, канализация, рациональное использование и охрана водных ресурс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21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картограф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4.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и административное управле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16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2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ая электроэнергетика и электротехн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06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.03.0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технологические плазменные и энергетические установк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турбинные, паротурбинные установки и двигател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23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23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.03.0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.0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 и дистанционное зондирова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0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съемка н поиски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съемка, поиски и развед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01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съемка, поиски и разведка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11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110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110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203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203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207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5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01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 и разведка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01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 и разведка нефтяных и газовых месторожден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32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0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 и разведка полезных ископаемых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0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805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03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 нефти и газ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машины, гидроприводы и гидропневмоавтоматика</w:t>
            </w:r>
          </w:p>
        </w:tc>
      </w:tr>
      <w:tr>
        <w:trPr>
          <w:trHeight w:val="19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107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114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1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еология и инженерная ге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1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1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5.0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4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лиорац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04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троитель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троительство водных морских путей и порт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троительство водных путей и порт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троительство речных сооружений и гидроэлектростанци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электростанци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электроэнергет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3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энергетические установк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электромехан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21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06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06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04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е дел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машин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</w:t>
              <w:tab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машины и комплекс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машины и оборудова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строитель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6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05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0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строительство и хозяй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1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адастр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04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09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10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7.0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20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030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03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7.0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архитектурной сред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8.0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4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 и 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ные системы связ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1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адастр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08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1.09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10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606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5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и земельный кадастр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3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7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.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и кадастр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еодез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116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116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80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истемы сельскохозяйственного водоснабжения, обводнения и водоотведен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.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коммуникационные технологии и системы связ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0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коммуникационные технологии и системы специальной связ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0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04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1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5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213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5.0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я и геоинформат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рнетика электрических систем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строительство и хозяй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производство радиоаппаратур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технология радиоэлектронных средст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10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.0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технология электронных средст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19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.0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- и реакторострое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строе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огенная техника</w:t>
            </w:r>
          </w:p>
        </w:tc>
      </w:tr>
      <w:tr>
        <w:trPr>
          <w:trHeight w:val="9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507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5.04.09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5.03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ая архитектур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 и ландшафтное строитель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2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.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шейдерское дел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07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ные технологии и оборудова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0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аппараты пищевых производст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516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516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0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аппараты химических производст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0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аппараты химических производств и предприятий строительных материал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508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 нефтяных и газовых промысл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 предприятий связ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20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ция, рекультивация и охрана земель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обрабатывающие станки и комплекс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режущие станки и инструмент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03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04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ие машины и оборудова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ие печ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05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13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04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2.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 и процессы сварочного производ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 и технология сварочного производ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0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 сварочного производ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40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 цветных металл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4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.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 черных металл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и автоматизация строитель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процессов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09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1.1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1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сельского хозяй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оборудование заводов цветной металлурги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оборудование заводов черной и цветной металлурги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оборудование заводов черной металлурги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оборудование предприятий строительных материалов, изделий и конструкци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06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.04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троника и робототехн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анальная электросвязь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анальные телекоммуникационные систем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.1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0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нефтегазовые сооружен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 и тоннел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 и транспортные тоннел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 и транспортные туннел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9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3.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е транспортно-технологические комплекс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90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е транспортно-технологические сред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14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14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90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е транспортные систем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36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36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07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05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10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.03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азовое дел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агрегаты нефтегазового производ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50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технология сварочного производ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1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нефтегазопереработк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давлением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в городском хозяйств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в строительств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.0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0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горные работ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5.1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20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е использование природных ресурс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родных и сточных вод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генераторострое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.0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разработка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5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о-транспортные машины и оборудова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09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90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о-транспортные, строительные, дорожные машины и оборудова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9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15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37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01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точной механик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1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геодез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03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0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геолог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 эксплуатация автоматизированных систем специального назначен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0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 эксплуатация средств и систем специального мониторинг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60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бустрой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8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.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бустройство и водопользова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2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134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208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здани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0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технология радиоэлектронных средст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1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3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технология электронных средст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эксплуатация газонефтепроводов, газохранилищ и нефтебаз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технических и технологических комплекс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.08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0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ооружение и эксплуатация газонефтепроводов и газонефтехранилищ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бетонных и железобетонных изделий и конструкций для сборного строитель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строительных изделий и деталей 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ых изделий и конструкци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0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ых материалов, изделий и конструкци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308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.07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0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теплоэнергет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61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04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01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электрон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.0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и гражданское строитель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вязь и радиовеща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3.07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вязь, радиовещание и телевиде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07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2007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5525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42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3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30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4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3.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хн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70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715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138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108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физика и электрон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лектронные систем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06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лектронные системы и комплекс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.07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0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эксплуатация нефтяных и газовых месторождени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ефтяных и газовых месторождени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02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7.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реставрация архитектурного наслед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и реконструкция архитектурного наслед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ческие системы и комплекс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03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204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ы робототехнические систем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ы робототехнические систем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60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парковое и ландшафтное строитель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строитель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0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связи и системы коммутаци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909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еспечения движения поезд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газонефтепроводов, газохранилищ и нефтебаз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06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диотехнические систем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истемы жизнеобеспечен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0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электромеханические систем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2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2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04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с подвижными объектам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5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 дорожные машины и оборудова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19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35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08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8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и аэродром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3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эродром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орных предприяти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елезных дорог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15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елезных дорог, мостов и транспортных тоннеле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1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0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елезных дорог, путь и путевое хозяй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земных сооружений и шахт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ых и атомных электростанци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1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кальных зданий и сооружени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15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фная и телефонная аппаратура и связь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фная и телефонная связь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04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4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0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 и электрообеспечение специальных технических систем и объект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30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0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электрические станци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8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.07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0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газоснабжение и вентиляц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ехника и автоматизация металлургических пече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309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707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04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физ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физика, автоматизация и экология промышленных пече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физика, автоматизация и экология тепловых агрегатов в металлурги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09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0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ка и теплотехн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ие установки электростанци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8.06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 строитель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7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физика низких температур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зведки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3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1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04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232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физ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зданий, оборудования и автоматических систем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еществ и материалов в вооружении и военной техник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02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02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0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геологической разведк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18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16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04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10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.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машины и оборудова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комплексная механизация открытой разработки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комплексная механизация подземной разработки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комплексная механизация разработки нефтяных и газовых месторождени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108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8.06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80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техника разведки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ашиностроен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ашиностроения, металлорежущие станки и инструмент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2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3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троитель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52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острое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14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острое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717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717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техника оптической связ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технические науки и технологи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4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08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и биотехнолог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504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40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природных энергоносителей и углеродных материал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твердого топли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топли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топлива и углеродных материал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1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, криогенная техника и кондиционирова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12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.0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, криогенная техника и системы жизнеобеспечения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52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ые и компрессорные машины и установк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проектирование архитектурных городских, сельских и парковых ансамбле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ое и подземное строитель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8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22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природопользова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организация строитель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в строительств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15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01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управление недвижимостью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0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90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железных дорог</w:t>
            </w:r>
          </w:p>
        </w:tc>
      </w:tr>
      <w:tr>
        <w:trPr>
          <w:trHeight w:val="9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3.0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транспортно-технологических машин и комплек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 железнодорожного транспорт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 и автоматизация горных работ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1.1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1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 и автоматизация сельского хозяй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 промышленных предприятий и установок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 процессов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 сельского хозяй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аппарат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и электронные аппарат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машин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машины и аппарат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истем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3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.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танци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танции, сети и систем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 и автоматика физических установок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07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 и микроэлектрон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0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.0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 и наноэлектрон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и электрохозяйства предприятий, организаций и учреждени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и электрохозяйство предприятий, организаций и учреждени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ивод и автоматизация промышленных установок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ивод и автоматизация промышленных установок и технологических комплекс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ивод и автоматика промышленных установок и технологических комплексов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1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промышленных предприятий, городов и сельского хозяйств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13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, электромеханика и электротехнологи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05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06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ологические установки и системы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31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17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09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04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.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 и электротехника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ческие системы и сет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11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.0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е машиностроение</w:t>
            </w:r>
          </w:p>
        </w:tc>
      </w:tr>
      <w:tr>
        <w:trPr>
          <w:trHeight w:val="1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54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4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527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машиностроение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обеспечение предприятий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07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ая энергетика и теплофизика</w:t>
            </w:r>
          </w:p>
        </w:tc>
      </w:tr>
    </w:tbl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19"/>
      <w:szCs w:val="19"/>
      <w:shd w:fill="FFFFFF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комментар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4560"/>
    </w:pPr>
    <w:rPr>
      <w:rFonts w:eastAsia="Calibri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6" w:before="0" w:after="180"/>
      <w:jc w:val="center"/>
    </w:pPr>
    <w:rPr>
      <w:rFonts w:eastAsia="Calibri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71" w:before="180" w:after="0"/>
      <w:jc w:val="center"/>
    </w:pPr>
    <w:rPr>
      <w:rFonts w:eastAsia="Calibri"/>
      <w:b/>
      <w:bCs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420" w:after="420"/>
      <w:jc w:val="center"/>
    </w:pPr>
    <w:rPr>
      <w:rFonts w:eastAsia="Calibri"/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комментар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z2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3:00Z</dcterms:created>
  <dc:creator>Валентин Жердев</dc:creator>
  <dc:description/>
  <cp:keywords/>
  <dc:language>en-US</dc:language>
  <cp:lastModifiedBy>Мария Голякова</cp:lastModifiedBy>
  <cp:lastPrinted>2017-03-02T11:29:00Z</cp:lastPrinted>
  <dcterms:modified xsi:type="dcterms:W3CDTF">2017-06-13T06:18:00Z</dcterms:modified>
  <cp:revision>25</cp:revision>
  <dc:subject/>
  <dc:title/>
</cp:coreProperties>
</file>